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21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520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Klondike Derby Sled Parts List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spacing w:lineRule="auto" w:line="360"/>
        <w:rPr/>
      </w:pPr>
      <w:r>
        <w:rPr/>
        <w:t>#1</w:t>
        <w:tab/>
        <w:t>1” x  2”  x  70 1/4”</w:t>
        <w:tab/>
        <w:tab/>
        <w:t>Top Rail</w:t>
        <w:tab/>
        <w:tab/>
        <w:t>2 req.</w:t>
      </w:r>
    </w:p>
    <w:p>
      <w:pPr>
        <w:pStyle w:val="Normal"/>
        <w:spacing w:lineRule="auto" w:line="360"/>
        <w:rPr/>
      </w:pPr>
      <w:r>
        <w:rPr/>
        <w:t>#2</w:t>
        <w:tab/>
        <w:t>1” x  2”  x  20”</w:t>
        <w:tab/>
        <w:tab/>
        <w:t>Hand Rail</w:t>
        <w:tab/>
        <w:tab/>
        <w:t>1 req.</w:t>
      </w:r>
    </w:p>
    <w:p>
      <w:pPr>
        <w:pStyle w:val="Normal"/>
        <w:spacing w:lineRule="auto" w:line="360"/>
        <w:rPr/>
      </w:pPr>
      <w:r>
        <w:rPr/>
        <w:t>#3</w:t>
        <w:tab/>
        <w:t>1” x  2”  x  40 3/8”</w:t>
        <w:tab/>
        <w:tab/>
        <w:t>Rear Upright</w:t>
        <w:tab/>
        <w:tab/>
        <w:t>2 req.</w:t>
      </w:r>
    </w:p>
    <w:p>
      <w:pPr>
        <w:pStyle w:val="Normal"/>
        <w:spacing w:lineRule="auto" w:line="360"/>
        <w:rPr/>
      </w:pPr>
      <w:r>
        <w:rPr/>
        <w:t>#4</w:t>
        <w:tab/>
        <w:t>1” x  2”  x  32”</w:t>
        <w:tab/>
        <w:tab/>
        <w:t>2nd Upright</w:t>
        <w:tab/>
        <w:tab/>
        <w:t>2 req.</w:t>
      </w:r>
    </w:p>
    <w:p>
      <w:pPr>
        <w:pStyle w:val="Normal"/>
        <w:spacing w:lineRule="auto" w:line="360"/>
        <w:rPr/>
      </w:pPr>
      <w:r>
        <w:rPr/>
        <w:t>#5</w:t>
        <w:tab/>
        <w:t>1” x  2”  x  23 7/8”</w:t>
        <w:tab/>
        <w:tab/>
        <w:t>3rd Upright</w:t>
        <w:tab/>
        <w:tab/>
        <w:t>2 req.</w:t>
      </w:r>
    </w:p>
    <w:p>
      <w:pPr>
        <w:pStyle w:val="Normal"/>
        <w:spacing w:lineRule="auto" w:line="360"/>
        <w:rPr/>
      </w:pPr>
      <w:r>
        <w:rPr/>
        <w:t>#6</w:t>
        <w:tab/>
        <w:t>1” x  2”  x  16”</w:t>
        <w:tab/>
        <w:tab/>
        <w:t>Front Upright</w:t>
        <w:tab/>
        <w:tab/>
        <w:t>2 req.</w:t>
      </w:r>
    </w:p>
    <w:p>
      <w:pPr>
        <w:pStyle w:val="Normal"/>
        <w:spacing w:lineRule="auto" w:line="360"/>
        <w:rPr/>
      </w:pPr>
      <w:r>
        <w:rPr/>
        <w:t>#7</w:t>
        <w:tab/>
        <w:t>1” x  2”  x  20”</w:t>
        <w:tab/>
        <w:tab/>
        <w:t>Floor Support</w:t>
        <w:tab/>
        <w:tab/>
        <w:t>3 req.</w:t>
      </w:r>
    </w:p>
    <w:p>
      <w:pPr>
        <w:pStyle w:val="Normal"/>
        <w:spacing w:lineRule="auto" w:line="360"/>
        <w:rPr/>
      </w:pPr>
      <w:r>
        <w:rPr/>
        <w:t>#8</w:t>
        <w:tab/>
        <w:t>1” x  2”  x  4”</w:t>
        <w:tab/>
        <w:tab/>
        <w:tab/>
        <w:t>Floor Spacer</w:t>
        <w:tab/>
        <w:tab/>
        <w:t>6 req.</w:t>
      </w:r>
    </w:p>
    <w:p>
      <w:pPr>
        <w:pStyle w:val="Normal"/>
        <w:spacing w:lineRule="auto" w:line="360"/>
        <w:rPr/>
      </w:pPr>
      <w:r>
        <w:rPr/>
        <w:t>#9</w:t>
        <w:tab/>
        <w:t>3/8” x 20” x  60 3/4”</w:t>
        <w:tab/>
        <w:tab/>
        <w:t>Plywood Floor</w:t>
        <w:tab/>
        <w:tab/>
        <w:t>1 req.</w:t>
      </w:r>
    </w:p>
    <w:p>
      <w:pPr>
        <w:pStyle w:val="Normal"/>
        <w:spacing w:lineRule="auto" w:line="360"/>
        <w:rPr/>
      </w:pPr>
      <w:r>
        <w:rPr/>
        <w:t>#10</w:t>
        <w:tab/>
        <w:t>2” x  2”  x  17”</w:t>
        <w:tab/>
        <w:tab/>
        <w:t>Front Support</w:t>
        <w:tab/>
        <w:tab/>
        <w:t>1 req.</w:t>
      </w:r>
    </w:p>
    <w:p>
      <w:pPr>
        <w:pStyle w:val="Normal"/>
        <w:spacing w:lineRule="auto" w:line="360"/>
        <w:rPr/>
      </w:pPr>
      <w:r>
        <w:rPr/>
        <w:t>#11</w:t>
        <w:tab/>
        <w:t>1 1/2” thick</w:t>
        <w:tab/>
        <w:t>Laminated Plywood Front Runner</w:t>
        <w:tab/>
        <w:t>2 req.</w:t>
      </w:r>
    </w:p>
    <w:p>
      <w:pPr>
        <w:pStyle w:val="Normal"/>
        <w:spacing w:lineRule="auto" w:line="360"/>
        <w:rPr/>
      </w:pPr>
      <w:r>
        <w:rPr/>
        <w:t>#12</w:t>
        <w:tab/>
        <w:t>1” x  2”  x  60”</w:t>
        <w:tab/>
        <w:tab/>
        <w:t>Hardwood Runners</w:t>
        <w:tab/>
        <w:t>2 req.</w:t>
      </w:r>
    </w:p>
    <w:p>
      <w:pPr>
        <w:pStyle w:val="Normal"/>
        <w:spacing w:lineRule="auto" w:line="360"/>
        <w:rPr/>
      </w:pPr>
      <w:r>
        <w:rPr/>
        <w:t>#13</w:t>
        <w:tab/>
        <w:t>1” x  2”  x  20”</w:t>
        <w:tab/>
        <w:tab/>
        <w:t>Stiffener</w:t>
        <w:tab/>
        <w:tab/>
        <w:t>2 req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#6  x  1 1/4” Flat head Wood Screws</w:t>
        <w:tab/>
        <w:tab/>
        <w:tab/>
        <w:t>100 req.</w:t>
      </w:r>
    </w:p>
    <w:p>
      <w:pPr>
        <w:pStyle w:val="Normal"/>
        <w:spacing w:lineRule="auto" w:line="360"/>
        <w:rPr/>
      </w:pPr>
      <w:r>
        <w:rPr/>
        <w:tab/>
        <w:t>Wood Glue</w:t>
      </w:r>
    </w:p>
    <w:p>
      <w:pPr>
        <w:pStyle w:val="Normal"/>
        <w:spacing w:lineRule="auto" w:line="360"/>
        <w:rPr/>
      </w:pPr>
      <w:r>
        <w:rPr/>
        <w:tab/>
        <w:t>Rope for Pulling Sled</w:t>
      </w:r>
    </w:p>
    <w:p>
      <w:pPr>
        <w:pStyle w:val="Normal"/>
        <w:spacing w:lineRule="auto" w:line="360"/>
        <w:rPr/>
      </w:pPr>
      <w:r>
        <w:rPr/>
        <w:tab/>
        <w:t>Screen, net, or plastic sheet (to form walls for sled)</w:t>
      </w:r>
    </w:p>
    <w:p>
      <w:pPr>
        <w:pStyle w:val="Normal"/>
        <w:spacing w:lineRule="auto" w:line="360"/>
        <w:rPr/>
      </w:pPr>
      <w:r>
        <w:rPr/>
        <w:tab/>
        <w:t>Old skis may be screwed to bottom of runners if desir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portant:  Glue and Screw all join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44:00Z</dcterms:created>
  <dc:creator> </dc:creator>
  <dc:description/>
  <dc:language>en-US</dc:language>
  <cp:lastModifiedBy> </cp:lastModifiedBy>
  <dcterms:modified xsi:type="dcterms:W3CDTF">2006-12-04T03:44:00Z</dcterms:modified>
  <cp:revision>2</cp:revision>
  <dc:subject/>
  <dc:title> </dc:title>
</cp:coreProperties>
</file>